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昌高新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游泳场所</w:t>
      </w:r>
      <w:r>
        <w:rPr>
          <w:rFonts w:ascii="方正小标宋简体" w:hAnsi="方正小标宋简体" w:eastAsia="方正小标宋简体"/>
          <w:sz w:val="44"/>
          <w:szCs w:val="44"/>
        </w:rPr>
        <w:t>“双随机”监督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抽检</w:t>
      </w:r>
      <w:r>
        <w:rPr>
          <w:rFonts w:ascii="方正小标宋简体" w:hAnsi="方正小标宋简体" w:eastAsia="方正小标宋简体"/>
          <w:sz w:val="44"/>
          <w:szCs w:val="44"/>
        </w:rPr>
        <w:t>结果公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结合国家“双随机”下发的抽检任务，根据我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双随机”监督抽检方案的工作安排，我中心对辖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游泳场所开展了监督抽检专项检查，现将监督检查结果公示如下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26"/>
        <w:gridCol w:w="4242"/>
        <w:gridCol w:w="1437"/>
        <w:gridCol w:w="2491"/>
        <w:gridCol w:w="2491"/>
      </w:tblGrid>
      <w:tr>
        <w:trPr>
          <w:trHeight w:val="62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监督结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水质检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空气检测结果（室内）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奥丽达体育发展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省南昌市南昌高新技术产业开发区高新四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南大博仕综合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附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未发现问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古力特健身服务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省南昌市南昌高新技术产业开发区火炬大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海上汇商业广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负一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商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未发现问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霄洋教育咨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省南昌市南昌高新技术产业开发区火炬四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天腾科技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座一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未发现问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力动俱乐部管理服务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省南昌市南昌高新技术产业开发区火炬七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恒大御澜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栋第一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现问题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责令改正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泳池水游离余氯不合格、细菌总数不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德奥体育发展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省南昌市南昌高新技术产业开发区京东大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和火炬二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糖果盒知识公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#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栋一层、二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未发现问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斯博特美容美体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省南昌市南昌高新技术产业开发区艾溪湖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绿地铂骊酒店健身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未发现问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精灵健身服务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省南昌市南昌高新技术产业开发区紫阳大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新力方商业购物中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1-50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未发现问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迈动健身服务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省南昌市南昌高新技术产业开发区艾溪湖二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弥敦道广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四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未发现问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市山道体育管理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省南昌市南昌高新技术产业开发区艾溪湖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吾悦广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未发现问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万科益达物业服务有限公司海上传奇物业服务中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高新技术产业开发区艾溪湖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海上传奇三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现问题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责令改正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西省运动训练保障中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省南昌市高新区紫阳大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未发现问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精进健康管理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省南昌市南昌高新技术产业开发区艾溪湖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恒大名都综合楼第一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未发现问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高新技术产业开发区铁馆健身游泳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市南昌高新技术产业开发区紫阳大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9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云中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座负一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现问题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责令改正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铜业酒店管理有限公司南昌金陵大酒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省南昌市南昌高新技术产业开发区昌东大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6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未发现问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高新技术产业开发区凯美怡和游泳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市南昌高新技术产业开发区凯美怡和小区九栋楼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现问题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责令改正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铭宇体育管理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省南昌市南昌高新技术产业开发区艾溪湖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新力时代广场小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现问题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责令改正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泳池水游离余氯不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海珀酒店管理有限公司绿地华邑酒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省南昌市高新技术产业开发区紫阳大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3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未发现问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宏拓健身服务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省南昌市南昌高新技术产业开发区紫阳大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8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巅峰时代广场负一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泳池水游离余氯不合格、浸脚池水游离余氯不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南昌高新技术产业开发区飞鱼中兴和园游泳馆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市南昌高新技术产业开发区艾溪湖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中兴和园二期园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现问题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责令改正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高新技术产业开发区融和游泳池保利东湾分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市南昌高新技术产业开发区京东大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8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保利东湾小区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未发现问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西悦慧体育发展有限公司南昌高新区分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西省南昌市南昌高新技术产业开发区创新一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保利香槟国际小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栋一层整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现问题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责令改正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泳池水游离余氯不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奥飞文化体育产业（南昌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西省南昌市南昌高新技术产业开发区航空城大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南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未发现问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西志辉体育文化发展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昌高新技术产业开发区紫阳大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江西科技学院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未发现问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西界子梦体育文化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西省南昌市高新技术产业开发区第二十八中高新实验学校游泳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现问题已责令改正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西高技术产业发展责任有限公司南昌园中源大酒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西省南昌市高新技术产业开发区火炬大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关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昌高新技术产业开发区中骏游泳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西省南昌市高新技术产业开发区昌东镇中骏蓝湾香郡小区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关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本次抽检结果仅对此次采样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高新技术产业开发区</w:t>
      </w:r>
    </w:p>
    <w:p>
      <w:pPr>
        <w:pStyle w:val="Normal"/>
        <w:ind w:firstLine="9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健康和疾病预防控制中心</w:t>
      </w:r>
    </w:p>
    <w:p>
      <w:pPr>
        <w:pStyle w:val="Normal"/>
        <w:ind w:firstLine="992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0:00Z</dcterms:created>
  <dc:creator>Administrator</dc:creator>
  <dc:description/>
  <dc:language>en-US</dc:language>
  <cp:lastModifiedBy>John Van</cp:lastModifiedBy>
  <cp:lastPrinted>2024-08-26T11:01:00Z</cp:lastPrinted>
  <dcterms:modified xsi:type="dcterms:W3CDTF">2024-08-27T02:1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93DF451094A16B68ECF6341361E8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