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等线;Arial Unicode MS" w:hAnsi="等线;Arial Unicode MS" w:eastAsia="仿宋_GB2312" w:cs="等线;Arial Unicode MS"/>
          <w:sz w:val="32"/>
          <w:szCs w:val="32"/>
        </w:rPr>
      </w:pPr>
      <w:r>
        <w:rPr>
          <w:rFonts w:eastAsia="仿宋_GB2312" w:cs="等线;Arial Unicode MS" w:ascii="等线;Arial Unicode MS" w:hAnsi="等线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.35pt;margin-top:2.15pt;width:441.7pt;height:54.55pt;mso-wrap-style:none;v-text-anchor:middle" type="_x0000_t136">
            <v:path textpathok="t"/>
            <v:textpath on="t" fitshape="t" string="南昌高新技术产业开发区管委会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洪高新管办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《南昌高新区本级权限内跨省通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清单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机关各部门，各镇、各管理处，区属各单位，驻区各机构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现将《南昌高新区本级权限内跨省通办事项清单》印发给你们，请照此执行。</w:t>
      </w:r>
    </w:p>
    <w:p>
      <w:pPr>
        <w:pStyle w:val="Normal"/>
        <w:ind w:left="4800" w:hanging="48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cs="仿宋_GB2312"/>
        </w:rPr>
        <w:t>南昌高新区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58615</wp:posOffset>
            </wp:positionH>
            <wp:positionV relativeFrom="page">
              <wp:posOffset>7334885</wp:posOffset>
            </wp:positionV>
            <wp:extent cx="1511935" cy="1511935"/>
            <wp:effectExtent l="0" t="0" r="0" b="0"/>
            <wp:wrapNone/>
            <wp:docPr id="2" name="KG_611384C0$01$45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1384C0$01$45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</w:rPr>
        <w:t>管委会办公室</w:t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3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南昌高新区本级权限内跨省通办事项清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8"/>
        <w:gridCol w:w="1440"/>
        <w:gridCol w:w="1476"/>
        <w:gridCol w:w="1590"/>
        <w:gridCol w:w="1636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子项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办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责任部门</w:t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就业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共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组织与人力资源部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失业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共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组织与人力资源部</w:t>
            </w:r>
          </w:p>
        </w:tc>
      </w:tr>
      <w:tr>
        <w:trPr>
          <w:trHeight w:val="7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就业困难人员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共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全程网办、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组织与人力资源部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职工基本养老保险关系转移接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共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组织与人力资源部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领取养老金人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员待遇资格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共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组织与人力资源部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失业保险金申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失业保险金申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共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组织与人力资源部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调动户口迁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安分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中专院校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取学生户口迁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安分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中专学生毕业户口迁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安分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夫妻投靠户口迁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安分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父母投靠子女户口迁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安分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落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安分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次申领居民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安分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权限内排污许可证核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城管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非现场道路交</w:t>
            </w:r>
            <w:r>
              <w:rPr>
                <w:rFonts w:ascii="仿宋_GB2312" w:hAnsi="仿宋_GB2312" w:cs="仿宋_GB2312"/>
                <w:spacing w:val="-23"/>
                <w:kern w:val="0"/>
                <w:sz w:val="28"/>
                <w:szCs w:val="28"/>
              </w:rPr>
              <w:t>通违法行为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他行政权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交警大队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机动车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年免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交警大队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遗失补领机动车驾驶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交警大队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转入换领机动车驾驶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交警大队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驾驶证有效期满换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交警大队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驾驶证记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交警大队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投资项目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其他权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经发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企业投资（技改）项目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其他权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经发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固定资产投资项目节能评估和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经发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医疗广告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社发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残疾人证申请、发放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残疾人证新办、换领、迁移、挂失补办和注销，残疾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级变更在省内外异地可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公共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代收代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社发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食品生产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办、延续、变更、注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场监管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食品经营许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办、延续、变更、注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场监管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餐饮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食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办、延续、变更、注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场监管局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小作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办、延续、变更、注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许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程网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场监管局</w:t>
            </w:r>
          </w:p>
        </w:tc>
      </w:tr>
    </w:tbl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ListParagraph"/>
        <w:snapToGrid w:val="false"/>
        <w:spacing w:lineRule="auto" w:line="240"/>
        <w:ind w:hanging="0"/>
        <w:rPr>
          <w:rFonts w:ascii="仿宋_GB2312" w:hAnsi="仿宋_GB2312" w:eastAsia="仿宋_GB2312" w:cs="仿宋_GB2312"/>
          <w:b/>
          <w:b/>
          <w:bCs/>
          <w:color w:val="191919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191919"/>
          <w:sz w:val="10"/>
          <w:szCs w:val="10"/>
          <w:shd w:fill="FFFFFF" w:val="cle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ind w:left="-640" w:firstLine="280"/>
        <w:jc w:val="left"/>
        <w:rPr/>
      </w:pPr>
      <w:r>
        <w:rPr>
          <w:rFonts w:ascii="仿宋_GB2312" w:hAnsi="仿宋_GB2312" w:cs="仿宋_GB2312"/>
          <w:sz w:val="28"/>
          <w:szCs w:val="28"/>
        </w:rPr>
        <w:t>南昌高新区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党工委</w:t>
      </w:r>
      <w:r>
        <w:rPr>
          <w:rFonts w:ascii="仿宋_GB2312" w:hAnsi="仿宋_GB2312" w:cs="仿宋_GB2312"/>
          <w:sz w:val="28"/>
          <w:szCs w:val="28"/>
        </w:rPr>
        <w:t xml:space="preserve">管委会办公室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</w:t>
      </w:r>
      <w:r>
        <w:rPr>
          <w:rFonts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sz w:val="28"/>
          <w:szCs w:val="28"/>
        </w:rPr>
        <w:t>日印发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/>
          <w:sz w:val="28"/>
          <w:szCs w:val="28"/>
        </w:rPr>
        <w:t xml:space="preserve">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28"/>
          <w:szCs w:val="28"/>
        </w:rPr>
        <w:t xml:space="preserve">      </w:t>
      </w:r>
    </w:p>
    <w:sectPr>
      <w:footerReference w:type="default" r:id="rId4"/>
      <w:type w:val="nextPage"/>
      <w:pgSz w:orient="landscape"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1:00Z</dcterms:created>
  <dc:creator>超级管理员</dc:creator>
  <dc:description/>
  <dc:language>en-US</dc:language>
  <cp:lastModifiedBy>徐康（综合岗）</cp:lastModifiedBy>
  <dcterms:modified xsi:type="dcterms:W3CDTF">2021-08-11T08:05:24Z</dcterms:modified>
  <cp:revision>12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7090</vt:lpwstr>
  </property>
</Properties>
</file>