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贷款推荐函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产投融资担保有限公司、各合作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经管委会主任会审议通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同意推荐以下企业办理“财园信贷通”贷款，具体如下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846"/>
        <w:gridCol w:w="2175"/>
        <w:gridCol w:w="1149"/>
      </w:tblGrid>
      <w:tr>
        <w:trPr>
          <w:tblHeader w:val="true"/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啄木蜂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丹巴赫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亚兰市政环境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金科力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锐威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那片树叶</cp:lastModifiedBy>
  <cp:lastPrinted>2023-11-16T09:21:00Z</cp:lastPrinted>
  <dcterms:modified xsi:type="dcterms:W3CDTF">2024-05-20T01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257B4BD304F9BBECDCA65997DAD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