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方正小标宋简体" w:cs="黑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高新区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批“财园信贷通”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贷款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企业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昌产投融资担保有限公司、各合作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经管委会主任会审议通过，同意推荐以下企业办理“财园信贷通”贷款，具体如下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4700"/>
        <w:gridCol w:w="2321"/>
        <w:gridCol w:w="1149"/>
      </w:tblGrid>
      <w:tr>
        <w:trPr>
          <w:tblHeader w:val="true"/>
          <w:trHeight w:val="6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推荐金额（万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凯旋高新科技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联创博雅照明股份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循翔建设工程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昌康德莱医疗科技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昌日昌实业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蔓三七健康科技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18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4:00Z</dcterms:created>
  <dc:creator>Administrator</dc:creator>
  <dc:description/>
  <dc:language>en-US</dc:language>
  <cp:lastModifiedBy>那片树叶</cp:lastModifiedBy>
  <cp:lastPrinted>2022-12-09T09:35:00Z</cp:lastPrinted>
  <dcterms:modified xsi:type="dcterms:W3CDTF">2023-09-07T07:1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