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贷款推荐函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产投融资担保有限公司、各合作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经管委会主任会审议通过，同意推荐以下企业办理“财园信贷通”贷款，具体如下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700"/>
        <w:gridCol w:w="2321"/>
        <w:gridCol w:w="1149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华悦泓实业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丰安物业管理有限责任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力恒成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艾精隆食品发展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华瑞信息产业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擎剑汽车技术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9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南昌高新区管委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杜星（财政局）</cp:lastModifiedBy>
  <cp:lastPrinted>2022-12-09T09:35:00Z</cp:lastPrinted>
  <dcterms:modified xsi:type="dcterms:W3CDTF">2023-08-01T01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