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贷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工控产业担保有限公司、</w:t>
      </w:r>
      <w:r>
        <w:rPr>
          <w:rFonts w:ascii="仿宋_GB2312" w:hAnsi="仿宋_GB2312" w:cs="仿宋_GB2312" w:eastAsia="仿宋_GB2312"/>
          <w:sz w:val="32"/>
          <w:szCs w:val="32"/>
        </w:rPr>
        <w:t>各合作银行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管委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任会审议通过</w:t>
      </w:r>
      <w:r>
        <w:rPr>
          <w:rFonts w:ascii="仿宋_GB2312" w:hAnsi="仿宋_GB2312" w:cs="仿宋_GB2312" w:eastAsia="仿宋_GB2312"/>
          <w:sz w:val="30"/>
          <w:szCs w:val="30"/>
        </w:rPr>
        <w:t>，同意推荐以下企业办理“财园信贷通”贷款，具体如下：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700"/>
        <w:gridCol w:w="2321"/>
        <w:gridCol w:w="1149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卓诚装潢材料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丹巴赫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邦建设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天光电通信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威泰通信技术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雅言人物业管理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之翔航空数控技术有限责任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友源建材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求知文化发展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中业景观工程安装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多宝汽车销售服务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昌高新区管委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黄婷平（财政局）</cp:lastModifiedBy>
  <cp:lastPrinted>2022-12-09T09:35:00Z</cp:lastPrinted>
  <dcterms:modified xsi:type="dcterms:W3CDTF">2023-03-08T01:2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