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贷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控产业担保有限公司、</w:t>
      </w:r>
      <w:r>
        <w:rPr>
          <w:rFonts w:ascii="仿宋_GB2312" w:hAnsi="仿宋_GB2312" w:cs="仿宋_GB2312" w:eastAsia="仿宋_GB2312"/>
          <w:sz w:val="32"/>
          <w:szCs w:val="32"/>
        </w:rPr>
        <w:t>各合作银行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管委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任会审议通过</w:t>
      </w:r>
      <w:r>
        <w:rPr>
          <w:rFonts w:ascii="仿宋_GB2312" w:hAnsi="仿宋_GB2312" w:cs="仿宋_GB2312" w:eastAsia="仿宋_GB2312"/>
          <w:sz w:val="30"/>
          <w:szCs w:val="30"/>
        </w:rPr>
        <w:t>，同意推荐以下企业办理“财园信贷通”贷款，具体如下：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鼎实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惜能照明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软云科技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创诚科技发展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慧城电子商务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易美光电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赣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茶马驿栈实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德达建设集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珉轩智能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晟康建设工程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光辉电力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佳诺信息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童言文化传媒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黄婷平（财政局）</cp:lastModifiedBy>
  <cp:lastPrinted>2022-12-07T11:17:00Z</cp:lastPrinted>
  <dcterms:modified xsi:type="dcterms:W3CDTF">2022-12-07T07:1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