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麻丘镇机关先进工作者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莹、黄 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欢、胡园园、魏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清、陈以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思静、甘新素、熊绍平、黄安琪、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 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周宽堂、舒跃华、郎晓玲、魏笑琴、陆一漫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李朝晖、郭骥宇、周云坤、胡年红、辜宗林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13:00Z</dcterms:created>
  <dc:creator>麻丘镇</dc:creator>
  <dc:description/>
  <dc:language>en-US</dc:language>
  <cp:lastModifiedBy>麻丘镇</cp:lastModifiedBy>
  <dcterms:modified xsi:type="dcterms:W3CDTF">2021-12-03T02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20EBEC1644E8E93D06018D3C8ED1E</vt:lpwstr>
  </property>
  <property fmtid="{D5CDD505-2E9C-101B-9397-08002B2CF9AE}" pid="3" name="KSOProductBuildVer">
    <vt:lpwstr>2052-11.1.0.11115</vt:lpwstr>
  </property>
</Properties>
</file>